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24910" cy="104711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265</wp:posOffset>
                </wp:positionH>
                <wp:positionV relativeFrom="paragraph">
                  <wp:posOffset>34290</wp:posOffset>
                </wp:positionV>
                <wp:extent cx="2275840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2013-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 xml:space="preserve">DOMANDA d’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orso 3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Me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79.45pt;mso-wrap-distance-left:9.05pt;mso-wrap-distance-right:9.05pt;mso-wrap-distance-top:0pt;mso-wrap-distance-bottom:0pt;margin-top:2.7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Ann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2013-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 xml:space="preserve">DOMANDA d’ISCRI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Corso 3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vertAlign w:val="superscript"/>
                        </w:rPr>
                        <w:t xml:space="preserve">a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  <w:t>Me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218440</wp:posOffset>
                </wp:positionV>
                <wp:extent cx="6061075" cy="4845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O DI PREPARAZIONE ALL’ESAME DI LICENZA MEDIA PER ADUL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(per la ammissione all’esame di Stato  2014 occorre avere 16 anni compiu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38.15pt;mso-wrap-distance-left:9.05pt;mso-wrap-distance-right:9.05pt;mso-wrap-distance-top:0pt;mso-wrap-distance-bottom:0pt;margin-top:17.2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ORSO DI PREPARAZIONE ALL’ESAME DI LICENZA MEDIA PER ADULTI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(per la ammissione all’esame di Stato  2014 occorre avere 16 anni compiu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/ il sottoscritta/o ……………………………………………………………………….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iede di essere ammessa/o  a frequentare il cors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tende di essere chiamato per l’Accoglienza (se minorenne al primo appuntamento sarà accompagnato da un genitore o rappresentante legale).</w:t>
      </w:r>
    </w:p>
    <w:p>
      <w:pPr>
        <w:pStyle w:val="Normal"/>
        <w:spacing w:lineRule="auto" w:line="360" w:before="113" w:after="0"/>
        <w:rPr>
          <w:sz w:val="20"/>
          <w:szCs w:val="20"/>
        </w:rPr>
      </w:pPr>
      <w:r>
        <w:rPr>
          <w:sz w:val="20"/>
          <w:szCs w:val="20"/>
        </w:rPr>
        <w:t>Dichiara di aver letto il documento “ Patto Formativo, regole e impegni”.</w:t>
      </w:r>
    </w:p>
    <w:p>
      <w:pPr>
        <w:pStyle w:val="Normal"/>
        <w:spacing w:before="113" w:after="0"/>
        <w:rPr/>
      </w:pPr>
      <w:r>
        <w:rPr>
          <w:rFonts w:cs="Arial Rounded MT Bold" w:ascii="Arial Rounded MT Bold" w:hAnsi="Arial Rounded MT Bold"/>
        </w:rPr>
        <w:t>DATI PERSONALI RICHIESTI (</w:t>
      </w:r>
      <w:r>
        <w:rPr>
          <w:sz w:val="16"/>
          <w:szCs w:val="16"/>
        </w:rPr>
        <w:t>Legge 196/2003 – I dati personali saranno utilizzati dal CTP nella organizzazione didattica)</w:t>
      </w:r>
    </w:p>
    <w:p>
      <w:pPr>
        <w:pStyle w:val="Normal"/>
        <w:rPr/>
      </w:pPr>
      <w:r>
        <w:rPr>
          <w:sz w:val="20"/>
          <w:szCs w:val="20"/>
        </w:rPr>
        <w:t xml:space="preserve">SCRIVERE CHIARAMENTE </w:t>
      </w:r>
      <w:r>
        <w:rPr/>
        <w:t>IN STAMPATELLO</w:t>
      </w:r>
    </w:p>
    <w:tbl>
      <w:tblPr>
        <w:tblW w:w="96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15"/>
        <w:gridCol w:w="1530"/>
        <w:gridCol w:w="1372"/>
        <w:gridCol w:w="284"/>
        <w:gridCol w:w="174"/>
        <w:gridCol w:w="315"/>
        <w:gridCol w:w="928"/>
        <w:gridCol w:w="1658"/>
        <w:gridCol w:w="22"/>
      </w:tblGrid>
      <w:tr>
        <w:trPr>
          <w:trHeight w:val="243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gnom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itolo di studio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ultima classe frequentat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icenza media</w:t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me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ploma qualifica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ess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aschile </w:t>
            </w:r>
          </w:p>
        </w:tc>
        <w:tc>
          <w:tcPr>
            <w:tcW w:w="15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emminile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ploma superiore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uogo di nascita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urea</w:t>
            </w:r>
          </w:p>
        </w:tc>
      </w:tr>
      <w:tr>
        <w:trPr>
          <w:trHeight w:val="206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ltro: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a di nascita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ittadinanza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ndizione lavorativa (crocettare la parola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n occupato/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tudente/essa</w:t>
            </w:r>
          </w:p>
        </w:tc>
      </w:tr>
      <w:tr>
        <w:trPr>
          <w:trHeight w:val="233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mune di residenza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soccupato/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ensionato/a</w:t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voro autonomo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voro dipende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Via/localit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. Cellular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efono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-mail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……………………………………………..</w:t>
        <w:tab/>
        <w:tab/>
        <w:t>Data 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del genitore/rappresentante legale  …………………………………………………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recapito telefonico/e-mail del rapp. legale :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RISERVATEZZA</w:t>
      </w:r>
      <w:r>
        <w:rPr>
          <w:sz w:val="20"/>
          <w:szCs w:val="20"/>
        </w:rPr>
        <w:t xml:space="preserve"> -D.Lgs. N°196 del 30/06/2003.Il CTP si impegna a trattare i dati personali al solo fine di istituto scolastico. Foto, riprese video, pubblicazioni di scritti ed elaborati del sottoscritto sono concessi ai fini didattici e di partecipazione nelle attività e convenzioni del CTP Mediavalle e Garfagnana.</w:t>
      </w:r>
    </w:p>
    <w:p>
      <w:pPr>
        <w:pStyle w:val="Normal"/>
        <w:pBdr>
          <w:bottom w:val="single" w:sz="8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Firma per liberatoria: _________________________________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O: è richiesto di allegare alla domanda il documento di identità in fotocopia. (anche per il rappresentante lega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to richiesto per il Corso di preparazione all’esame di Licenza Media: euro 50.00  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50165</wp:posOffset>
                </wp:positionV>
                <wp:extent cx="5984875" cy="104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Riservato Segreteria CT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già frequentato presso il CTP corsi di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consegnata fotocopia del documento di identità   SI 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de assegnata …………………………………………..                 orario 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ributo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25pt;height:82pt;mso-wrap-distance-left:9.05pt;mso-wrap-distance-right:9.05pt;mso-wrap-distance-top:0pt;mso-wrap-distance-bottom:0pt;margin-top:3.95pt;mso-position-vertical-relative:text;margin-left: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Riservato Segreteria CT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a già frequentato presso il CTP corsi di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consegnata fotocopia del documento di identità   SI 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de assegnata …………………………………………..                 orario 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□ </w:t>
                      </w:r>
                      <w:r>
                        <w:rPr>
                          <w:sz w:val="20"/>
                          <w:szCs w:val="20"/>
                        </w:rPr>
                        <w:t>contribu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Iscrivendoti  al CTP sei  automaticamente socio del CLUB CTP, per 2013-14  nel percorso “VENIAMOCI INCONTRO 10”  potrai partecipare alla organizzazione e/o partecipare  agli eventi di DICIAMOCI DELL’ALTRO, SCOPRIRE IL TERRITORIO, IL VIAGGIO, LA FESTA, IL CONCORSO. Segui il sito web </w:t>
      </w:r>
      <w:hyperlink r:id="rId3">
        <w:r>
          <w:rPr>
            <w:rStyle w:val="InternetLink"/>
            <w:i/>
            <w:sz w:val="20"/>
            <w:szCs w:val="20"/>
          </w:rPr>
          <w:t>www.ctpgarfagnana.it</w:t>
        </w:r>
      </w:hyperlink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pgarfagna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4:31:00Z</dcterms:created>
  <dc:creator>ROSA</dc:creator>
  <dc:description/>
  <dc:language>en-US</dc:language>
  <cp:lastModifiedBy>smacre</cp:lastModifiedBy>
  <dcterms:modified xsi:type="dcterms:W3CDTF">2013-06-22T14:31:00Z</dcterms:modified>
  <cp:revision>2</cp:revision>
  <dc:subject/>
  <dc:title/>
</cp:coreProperties>
</file>